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ŠTOVNÍ PODMÍNKY PRO ODESÍLÁNÍ PÍSEMNÝCH ZPRÁV DO ZAHRANIČ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e zákona o poštovních službách č. 29/2000 a ve znění navazují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konů (zákon o pošt.službách č.221/2012</w:t>
      </w:r>
    </w:p>
    <w:p>
      <w:pPr>
        <w:pStyle w:val="Heading1"/>
        <w:rPr>
          <w:b/>
          <w:b/>
        </w:rPr>
      </w:pPr>
      <w:r>
        <w:rPr>
          <w:b/>
        </w:rPr>
        <w:t>RGW EXPRESS, spol. s r.o., PRA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rozsah poštovních služeb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ávání písemností, která obsahují sdělení určené konkrétní osobě, na území České repu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liky a jejich doručování v zahrani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způsob před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ísemné zprávy jsou vyzvednuty u odesilatele v pondělí až pátek na základě telefonické,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faxové nebo e-mailové objednávky. Písemná  zpráva je odeslána ve stejný den, kdy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prava objednána, pokud obdržíme objednávku do 15:00 hod. a pokud je zásil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pravena pro odeslání do 15:30 hod. Po uvedených časových lhůtách může být zásilka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yzvednuta, je však odeslána až následující pracovní 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ontakt na fy. RGW Exp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efon:       + 420 224 310 5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 :       </w:t>
      </w:r>
      <w:hyperlink r:id="rId2">
        <w:r>
          <w:rPr>
            <w:rStyle w:val="InternetLink"/>
          </w:rPr>
          <w:t>info@rgw-express.cz</w:t>
        </w:r>
      </w:hyperlink>
      <w:r>
        <w:rPr>
          <w:sz w:val="24"/>
        </w:rPr>
        <w:t xml:space="preserve"> nebo </w:t>
      </w:r>
      <w:hyperlink r:id="rId3">
        <w:r>
          <w:rPr>
            <w:rStyle w:val="InternetLink"/>
          </w:rPr>
          <w:t>sale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gw-express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ovozní doba pondělí - pátek:   8:00 - 16: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předchozí dohodě může být zásilka na přání odesilatele vyzvednuta i v sobotu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edě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ternativně může odesilatel podat zásilku v kancelářích firmy RGW Express na adres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 Prioru 1076/5, 160 00 Prah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  <w:r>
        <w:rPr>
          <w:b/>
          <w:sz w:val="24"/>
        </w:rPr>
        <w:t>způsob podání</w:t>
      </w:r>
    </w:p>
    <w:p>
      <w:pPr>
        <w:pStyle w:val="TextBody"/>
        <w:rPr/>
      </w:pPr>
      <w:r>
        <w:rPr/>
        <w:t xml:space="preserve">    </w:t>
      </w:r>
      <w:r>
        <w:rPr/>
        <w:t>Ke každé zásilce musí být připojen přepravní list, který fa RGW Express odesilateli dodá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 přepravním listě vyplní odesilatel svoji adresu, adresu příjemce (pokud je v adrese př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mce pouze poštovní schránka, musí být poznamenáno jeho telefonní nebo faxové číslo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jinak nelze zásilku převzít k přepravě), obsah zásilky (documents)  a podpis odesilatel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řebírající pracovník fy RGW Express zkontroluje úplnost adresy příjemce a připojí d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čas převzetí zásilky a svůj pod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  <w:r>
        <w:rPr>
          <w:b/>
          <w:sz w:val="24"/>
        </w:rPr>
        <w:t>způsob do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šechny zásilky jsou odesílány letecky a jsou dodávány do rukou příjemce. Při předání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ásilky je zaznamenán datum a čas předání a příjemce se čitelně podepíše. Potvrzení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dání zásilky může odesilatel obdržet na vyžádání nebo si tento údaj může sám zjistit n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ebových stránkách fy RGW Express </w:t>
      </w:r>
      <w:hyperlink r:id="rId4">
        <w:r>
          <w:rPr>
            <w:rStyle w:val="InternetLink"/>
          </w:rPr>
          <w:t>www.rgw-express.cz</w:t>
        </w:r>
      </w:hyperlink>
      <w:r>
        <w:rPr>
          <w:sz w:val="24"/>
        </w:rPr>
        <w:t xml:space="preserve"> nebo jejího zahraničního partn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OCS </w:t>
      </w:r>
      <w:hyperlink r:id="rId5">
        <w:r>
          <w:rPr>
            <w:rStyle w:val="InternetLink"/>
          </w:rPr>
          <w:t>www.ocscourier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b/>
          <w:sz w:val="24"/>
        </w:rPr>
        <w:t>/ postup provozovatele v případě, že písemnou zprávu nebylo možné dod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Existuje několik variant:</w:t>
      </w:r>
    </w:p>
    <w:p>
      <w:pPr>
        <w:pStyle w:val="TextBody"/>
        <w:rPr/>
      </w:pPr>
      <w:r>
        <w:rPr/>
        <w:t xml:space="preserve">   </w:t>
      </w:r>
      <w:r>
        <w:rPr/>
        <w:t>1/ Příjemce byl v době předání nepřítomen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 převzetí je požádána jiná osoba, která se čitelně podepíše na přepravní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Na uvedené adrese příjemce se v době předání nikdo nezdrž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místě je zanechána zpráva o příchodu zásilky  s kontakty na přepravní firmu</w:t>
      </w:r>
    </w:p>
    <w:p>
      <w:pPr>
        <w:pStyle w:val="Normal"/>
        <w:rPr/>
      </w:pPr>
      <w:r>
        <w:rPr>
          <w:sz w:val="24"/>
        </w:rPr>
        <w:t>když se příjemce neozve, je zásilka doručována další den znovu. Pokud předání není</w:t>
      </w:r>
    </w:p>
    <w:p>
      <w:pPr>
        <w:pStyle w:val="Normal"/>
        <w:rPr>
          <w:sz w:val="24"/>
        </w:rPr>
      </w:pPr>
      <w:r>
        <w:rPr>
          <w:sz w:val="24"/>
        </w:rPr>
        <w:t>opět úspěšné, zásilka je uložena u přepravní firmy v zemi určení. Tato přepravní firma</w:t>
      </w:r>
    </w:p>
    <w:p>
      <w:pPr>
        <w:pStyle w:val="Normal"/>
        <w:rPr/>
      </w:pPr>
      <w:r>
        <w:rPr>
          <w:sz w:val="24"/>
        </w:rPr>
        <w:t>čeká, až se s ní příjemce zkontaktuje, zároveň oznámí situaci fě RGW Express a ta informuje odesil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/ Na zásilce je uvedena špatná nebo nepřesná adresa 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řepravní firma v zemi určení udělá maximum, aby zjistila správnou adresu. Pokud se j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o nepodaří, informuje RGW Express a ta následně kontaktuje odesilatele se žádostí 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ovou nebo upřesněnou adresu příjemce. Po jejím obdržení je nová adresa zaslána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emě určení a zásilka je dodá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4/ Adresát odmítl převzít zásilku nebo vůbec neexist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GW Express informuje odesilatele, který se musí rozhodnout, zda zásilka bude v ze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čení zničena a nebo zaslána zpět. V případě zpátečního zaslání zásilky je přepravné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hrazeno odesilatel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f/    </w:t>
      </w:r>
      <w:r>
        <w:rPr>
          <w:b/>
          <w:sz w:val="24"/>
        </w:rPr>
        <w:t>ceník fy RGW Express</w:t>
      </w:r>
      <w:r>
        <w:rPr>
          <w:sz w:val="24"/>
        </w:rPr>
        <w:t xml:space="preserve"> včetně přiřazení jednotlivých zemí do cenové zóny je přiložen.</w:t>
      </w:r>
    </w:p>
    <w:p>
      <w:pPr>
        <w:pStyle w:val="TextBody"/>
        <w:rPr/>
      </w:pPr>
      <w:r>
        <w:rPr/>
        <w:t xml:space="preserve">      </w:t>
      </w:r>
      <w:r>
        <w:rPr/>
        <w:t>Uvedená doba doručení pro jednotlivé země je pouze orientační a nelze ji garantova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případě opožděného dodání zásilky je možné na základě zjištěných objektivních př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in vrátit část zaplacené ceny za přeprav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aše odpovědnost za poškození nebo ztrátu zásilky se řídí při letecké dopravě Varšavsko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nvencí 1929 a Haagským dodatkem z r.1955, což znamená, že hradíme USD 20,-/kg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však maximálně USD 100 za l zásilku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i přepravě písemných zpráv může být jejich hodnota deklarována pouze výrobní ceno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apíru a náklady na jejich vyprodukování. Při poškození nebo ztrátě zásilky nejsme tudí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dpovědni za jakékoliv následné ztráty odesilatele jako např. ztráta příjmů, ztráta zisků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tráta trhu, ztráta reputace nebo ztráta příležitosti nebo jakékoliv jiné nepřímé ztráty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ovněž neneseme zodpovědnost za ztrátu nebo poškození zásilky v případech, které js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mo naši kontrolu jako např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mětřesení, záplavy, požár, cyklony, bouře, mlha, sníh, mráz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„</w:t>
      </w:r>
      <w:r>
        <w:rPr>
          <w:sz w:val="24"/>
        </w:rPr>
        <w:t>vyšší moc“ - válka, stávka, embargo, místní nepokoje, nehoda a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rodní nebo místní problémy s dopravní sí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/ </w:t>
      </w:r>
      <w:r>
        <w:rPr>
          <w:b/>
          <w:sz w:val="24"/>
        </w:rPr>
        <w:t>reklamační 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škeré reklamace musí odesilatel podat fě RGW Express písemně, a to při poškození  ne-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o zpoždění zásilky do 14 dnů od jejího doručení a při ztrátě zásilky do 30 dnů od jejíh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ání. Reklamace je fou RGW Express vyřízena do 30 dnů po jejím písemném obdr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e vymezují následující poštovní podmín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povinné úpravy poštovní zásilky, její přípustné rozměry a hmo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ísemná zpráva by měla být předána v obálce jakéholiv rozměru. Na obálce musí být na-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epsána adresa příjem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a RGW Express dodává odesilateli zdarma vrchní kartonové nebo plastové obálky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 případě velkého množství odesílaných písemností je doporučované balení v krabi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maximální hmotnosti 32,- kg/ l k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b/>
          <w:sz w:val="24"/>
        </w:rPr>
        <w:t>povinné zvláštní úpravy poštovní zásilky nejsou u písemných zpráv vyžadov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 </w:t>
      </w:r>
      <w:r>
        <w:rPr>
          <w:b/>
          <w:sz w:val="24"/>
        </w:rPr>
        <w:t>nedovolený obsah poštovní zási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ři přepravě písemných zpráv není dovoleno posílat bankovky, jakékoliv šeky, známky 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rnograf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b/>
          <w:sz w:val="24"/>
        </w:rPr>
        <w:t>)  rozsah odpovědnosti provozovatele za vzniklou škodu podle par. 13 odst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z výše - bod 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b/>
          <w:sz w:val="24"/>
        </w:rPr>
        <w:t>)  způsob uplatnění nároku na náhradu škody způsobené provozovate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iz výše - bod 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 </w:t>
      </w:r>
      <w:r>
        <w:rPr>
          <w:b/>
          <w:sz w:val="24"/>
        </w:rPr>
        <w:t>postup provozovatele při otevření poštovní zásilky podle par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RGW Express má právo otevřít a zkontrolovat jakoukoliv zásilku, není to ovšem její po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innost. Otevření zásilky může být rovněž vyžádáno Celním úřadem v místě odeslání 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o v místě určení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bsah zásilky bude při jejím otevření prohlížen jen v rozsahu nezbytném pro zajišt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čelu otevření a vždy bude zajištěna ochrana listovního tajemství. Při prohlížení zásilky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ude  postupováno takovým způsobem, aby obsah zásilky nebyl poškoz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případném otevření zásilky bude odesilatel vyrozumě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</w:t>
      </w:r>
      <w:r>
        <w:rPr>
          <w:b/>
          <w:sz w:val="24"/>
        </w:rPr>
        <w:t>)  postup provozovatele při  zničení poštovní zásilky nebo její části podle par.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ísemnou zprávu lze zničit po jednání s odesilatelem pouze tehdy, pokud jsou veškeré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ožnosti jejího dodání vyčerpány a odesilatel si nepřeje ji vrátit. V takovém případě bu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žadován písemný pokyn odesilatele do 30 dnů od podání zási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gw-express.cz" TargetMode="External"/><Relationship Id="rId3" Type="http://schemas.openxmlformats.org/officeDocument/2006/relationships/hyperlink" Target="mailto:sales@rgw-express.cz" TargetMode="External"/><Relationship Id="rId4" Type="http://schemas.openxmlformats.org/officeDocument/2006/relationships/hyperlink" Target="http://www.rgw-express.cz/" TargetMode="External"/><Relationship Id="rId5" Type="http://schemas.openxmlformats.org/officeDocument/2006/relationships/hyperlink" Target="http://www.ocscouri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9:00Z</dcterms:created>
  <dc:creator>Roden</dc:creator>
  <dc:description/>
  <cp:keywords/>
  <dc:language>en-US</dc:language>
  <cp:lastModifiedBy>Aleš Palas</cp:lastModifiedBy>
  <cp:lastPrinted>2013-05-29T11:08:00Z</cp:lastPrinted>
  <dcterms:modified xsi:type="dcterms:W3CDTF">2023-02-01T19:51:00Z</dcterms:modified>
  <cp:revision>5</cp:revision>
  <dc:subject/>
  <dc:title>Firma RGW Express, spol</dc:title>
</cp:coreProperties>
</file>